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Сохрани себя и своих близких - Средства защиты жизни и имущества от пожаров!!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Львиная доля пожаров, является следствием того, что мы сами не соблюдаем требования пожарной безопасности. При ремонте и отделке своего жилища мы подчас забываем, что может произойти беда, в первую очередь потому, что не обращаем внимания, что той или иной материал несет в себе потенциальную пожарную опасность и повышает пожарную нагрузку в жилом доме или квартире, а электроприборы и электрическая сеть и т.д. является источником возникновения пожара, поэтому нужно быть более бдительными и стараться соблюдать требования пожарной безопасности в своем жилье, исключив возможные источники возникновения пожара в своем доме путем правильного устройства электрической сети проложенной по несгораемым основаниям, в коробах или под слоем штукатурки, установки электрооборудования (электрокотлы, электрощиты и т.д.) на несгораемые основания, применяя негорючие материалы при отделке или исключение их в потенциально-опасных местах своего дома или кварти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же необходимо позаботиться о средствах своевременного обнаружения пожара путем установления</w:t>
      </w:r>
      <w:r>
        <w:rPr>
          <w:rFonts w:cs="Times New Roman" w:ascii="Times New Roman" w:hAnsi="Times New Roman"/>
          <w:sz w:val="24"/>
          <w:szCs w:val="24"/>
        </w:rPr>
        <w:t xml:space="preserve"> автономных пожарных извещателей раннего обнаружения пожаров, устанавливаемые в жилых помещениях. Исследования показывают, что за счёт применения автономных пожарных извещателей количество погибших в жилых домах удается сократить на 45%-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применение автономных извещателей – это один из эффективных способов защиты. Самые распространенные извещатели – это дымовые, которые реагируют непосредственно на концентрацию продуктов горения, благодаря способности улавливать наличие продуктов горения в воздух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автономного пожарного извещателя в жилом помещении позволит своевременно оповестить о возникновении пожара, тем самым обезопасить себя и своих родных.</w:t>
      </w:r>
    </w:p>
    <w:p>
      <w:pPr>
        <w:pStyle w:val="2"/>
        <w:shd w:fill="auto" w:val="clear"/>
        <w:spacing w:lineRule="auto" w:line="240"/>
        <w:ind w:left="40" w:right="40" w:firstLine="6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Также одним из приоритетных направлений 21 века является внедрение новых систем обнаружения и оповещения людей о пожаре – датчики с </w:t>
      </w:r>
      <w:r>
        <w:rPr>
          <w:rStyle w:val="1"/>
          <w:rFonts w:eastAsia="Calibri"/>
          <w:sz w:val="24"/>
          <w:szCs w:val="24"/>
          <w:lang w:val="en-US"/>
        </w:rPr>
        <w:t>GSM</w:t>
      </w:r>
      <w:r>
        <w:rPr>
          <w:rStyle w:val="1"/>
          <w:rFonts w:eastAsia="Calibri"/>
          <w:sz w:val="24"/>
          <w:szCs w:val="24"/>
        </w:rPr>
        <w:t>-модулем.</w:t>
      </w:r>
    </w:p>
    <w:p>
      <w:pPr>
        <w:pStyle w:val="2"/>
        <w:shd w:fill="auto" w:val="clear"/>
        <w:spacing w:lineRule="auto" w:line="240"/>
        <w:ind w:left="40" w:right="40" w:firstLine="680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Данные системы в настоящее время получили широкое применение в обеспечении пожарной безопасности жилых помещений и позволяют одновременно передавать звонки и СМС сообщения о пожаре на телефоны до шести абонентов, к которым предполагается отнести самого собственника жилья, подразделения пожарной охраны, ЕДДС, старосту, родственников, соседей и других заинтересованных лиц без участия проживающих. Данные извещатели мобильны и просты в установке, устойчивы к ложным срабатываниям, оснащены встроенной сиреной и осуществляют бесперебойную работу от одной батареи не менее 3 лет.</w:t>
      </w:r>
    </w:p>
    <w:p>
      <w:pPr>
        <w:pStyle w:val="2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1"/>
          <w:rFonts w:eastAsia="Calibri"/>
          <w:sz w:val="24"/>
          <w:szCs w:val="24"/>
        </w:rPr>
        <w:t>Необходимо не забывать и о наличии первичных средств пожаротушения, т.е. огнетушителей и запаса в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зусловно, пожар – это большое бедствие. Огонь беспощаден!  Он приводит к огромным материальным потерям, а порой и к человеческим жертвам. Именно поэтому специалисты Главного управления МЧС России по Челябинской области вновь и вновь обращаются к населению! Соблюдайте элементарные меры пожарной безопасности, не шутите с огнем!  Помните, пожар легче предупредить, чем предотврат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ая часть людей считают, что пожар в их доме произойти не может. Тем не менее, следует уяснить, что пожар – не роковое явление и не слепая случайность, а результат прямого действия или бездействия человека. Чтобы такого не случилось, 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 Следует вовремя проводить ревизию электропроводки, содержать в исправном состоянии розетки, выключатели, рубильники и другие электроприборы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жар все же случился, специалисты убедительно просят покинуть горящее помещение, спасти себя и других, попавших в беду, вызвать пожарную охрану. До прибытия пожарной охраны по возможности использовать первичные и подручные средства пожаротушения не подвергая опасности свою жизнь опасными факторами пожара, т.е. открытый огонь, высокая температура, токсичные продукты горения, потеря видимости вследствии задымления, понижение концентрации кислорода и т.д.  немедленно покиньте место пожара в безопасное место и ожидайте пожарную охрану.  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color w:val="3C3A3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A3B"/>
          <w:sz w:val="24"/>
          <w:szCs w:val="24"/>
        </w:rPr>
        <w:t>Если произошел пожар, немедленно сообщите о нем в пожарную охрану по телефонам:101 (с сотового телефона независимо от оператора сотовой связи), 01 (с стационарного телефона).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eastAsia="Times New Roman" w:cs="Calibri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eastAsia="Calibri" w:cs="Times New Roman"/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9:00Z</dcterms:created>
  <dc:creator>ИНСПЕКТОР_4</dc:creator>
  <dc:description/>
  <cp:keywords/>
  <dc:language>en-US</dc:language>
  <cp:lastModifiedBy>КЦСОН</cp:lastModifiedBy>
  <cp:lastPrinted>2017-07-28T12:00:00Z</cp:lastPrinted>
  <dcterms:modified xsi:type="dcterms:W3CDTF">2021-01-11T04:38:00Z</dcterms:modified>
  <cp:revision>38</cp:revision>
  <dc:subject/>
  <dc:title>                                                                                                          </dc:title>
</cp:coreProperties>
</file>